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სასწავლო გეგმ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>სოციალურ და პოლიტიკურ მეცნიერებათა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მიმართულება:  </w:t>
      </w:r>
      <w:r>
        <w:rPr>
          <w:rFonts w:cs="Sylfaen" w:ascii="Sylfaen" w:hAnsi="Sylfaen"/>
          <w:b/>
          <w:lang w:val="ka-GE"/>
        </w:rPr>
        <w:t>ფსიქოლოგ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lang w:val="ka-GE"/>
        </w:rPr>
        <w:t xml:space="preserve">„განათლების ფსიქოლოგია და კვლევა“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 </w:t>
      </w:r>
      <w:r>
        <w:rPr>
          <w:rFonts w:cs="Sylfaen" w:ascii="Sylfaen" w:hAnsi="Sylfaen"/>
          <w:b/>
          <w:lang w:val="ka-GE"/>
        </w:rPr>
        <w:t>მაგისტრატუ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მზია წერეთელი, სრული პროფესორი, მანანა მელიქიშვილი, ასოცირებული პროფესო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lang w:val="ka-GE"/>
        </w:rPr>
        <w:t>2011 წლის 29 ივნისი, N57 დადგენილებ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  <w:t>პროგრამის სტრუქტურა</w:t>
      </w:r>
    </w:p>
    <w:tbl>
      <w:tblPr>
        <w:tblW w:w="16285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980"/>
        <w:gridCol w:w="709"/>
        <w:gridCol w:w="659"/>
        <w:gridCol w:w="758"/>
        <w:gridCol w:w="992"/>
        <w:gridCol w:w="699"/>
        <w:gridCol w:w="567"/>
        <w:gridCol w:w="709"/>
        <w:gridCol w:w="2831"/>
        <w:gridCol w:w="644"/>
        <w:gridCol w:w="616"/>
        <w:gridCol w:w="2363"/>
      </w:tblGrid>
      <w:tr>
        <w:trPr>
          <w:trHeight w:val="544" w:hRule="atLeast"/>
          <w:cantSplit w:val="true"/>
        </w:trPr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120 კრედიტ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ECTS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აგისტრო პროგრამა შედგება 100 სავალდებულო კრედიტისგან, 10 კრედიტი სტუდენტმა უნდა აირჩიოს სავალდებულო არჩევითი საგნების ბლოკიდან და 10 კრედიტი კი არ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ჩ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ევითი კურსია.</w:t>
            </w:r>
          </w:p>
        </w:tc>
      </w:tr>
      <w:tr>
        <w:trPr>
          <w:trHeight w:val="251" w:hRule="atLeast"/>
          <w:cantSplit w:val="true"/>
        </w:trPr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>
          <w:trHeight w:val="3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დგომ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ზაფხულ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 w:eastAsia="en-US"/>
              </w:rPr>
              <w:t>განათლების ფსიქოლოგი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I (სწავლა და შეფასება; სასწავლო და პროფესიული გარემ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ნო ლაბარტყავა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ანვითარების ფსიქოლოგია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ანა მელიქ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ტისტიკური მეთოდ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 მეცნიერებაში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ეთევან მანჯგალაძე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რაოდენობრივი და თვისებრივი კვლევის მეთოდ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ზია წერეთე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ჯგუფური მუშაობის მეთოდები ბავშვებ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ანანა მელიქი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ვალდებულო არჩევითი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სკალი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ვაზ ჯორბენაძე</w:t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პროგრამათშორისი არჩევითი კურს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88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a-GE"/>
              </w:rPr>
              <w:t>ინტელექტუალური დარღვევების მქონე  მოსწავლეთა  განათ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ა ლაღიძე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 w:eastAsia="en-US"/>
              </w:rPr>
              <w:t>განათლების ფსიქოლოგია II (განათლებისა და სწავლის თეორიებ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ათლების ფსიქოლოგია 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აფთარაშვილ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ანვითარების ფსიქოლოგია 2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ვითარების ფსიქოლოგია 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ანა მელიქიშვილი</w:t>
            </w:r>
          </w:p>
        </w:tc>
      </w:tr>
      <w:tr>
        <w:trPr>
          <w:trHeight w:val="8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რაქტიკა 1 – კვლევები განათლების სფეროში, ეროვნული სასწავლო გეგმებისა და შეფასების ცენტრში</w:t>
            </w:r>
          </w:p>
          <w:p>
            <w:pPr>
              <w:pStyle w:val="Default"/>
              <w:rPr>
                <w:rFonts w:ascii="Sylfaen" w:hAnsi="Sylfaen" w:cs="Arial"/>
                <w:bCs/>
                <w:sz w:val="20"/>
                <w:szCs w:val="20"/>
                <w:lang w:val="ka-GE" w:eastAsia="en-US"/>
              </w:rPr>
            </w:pPr>
            <w:r>
              <w:rPr>
                <w:rFonts w:cs="Arial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რაოდენობრივი და თვისებრივი კვლევის მეთოდ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ტისტიკური მეთოდ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ოციალურ მეცნიერებაში 1.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ზია წერეთელი</w:t>
            </w:r>
          </w:p>
        </w:tc>
      </w:tr>
      <w:tr>
        <w:trPr>
          <w:trHeight w:val="8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ვალდებულო არჩევითი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ტისტიკური მეთოდ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 მეცნიერებაში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სტიკური მეცნიერებები სოციალურ მეცნიერებაში 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ეთევან მანჯგალაძე</w:t>
            </w:r>
          </w:p>
        </w:tc>
      </w:tr>
      <w:tr>
        <w:trPr>
          <w:trHeight w:val="8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ვალდებულო არჩევითი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სიქოსემანტ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სტიკური მეცნიერებები სოციალურ მეცნიერებაში 1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რს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გრეთვე, რომელიმე შესავალი კურსი (ფსიქოლოგია, ენათმეცნიერება, სოციოლოგია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ლი სურმანიძე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პროგრამათშორისი არჩევითი კურს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ური სტატისტიკური პროგრამა სოციალური მეცნიერებებისათვის S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რაოდენობრივი და თვისებრივი კვლევის მეთოდ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ტისტიკური მეთოდ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 მეცნიერებაში 1 და 2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ანე კეჭაყმაძე</w:t>
            </w:r>
          </w:p>
        </w:tc>
      </w:tr>
      <w:tr>
        <w:trPr>
          <w:trHeight w:val="694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ჯგუფური მუშაობის მეთოდები ბავშვებ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ჯგუფური მუშაობის მეთოდები ბავშვებთან 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ანა მელიქიშვილი</w:t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კვლევითი პრაქტიკუმი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ტისტიკური მეთოდ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 მეცნიერებაში 2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ზია წერეთელი</w:t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ვალდებულო არჩევითი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ნარატიული კვლევის მეთოდ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აოდენობრივი და თვისებრივი კვლევის მეთოდები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ა ფირცხალავა</w:t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ვალდებულო არჩევითი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highlight w:val="yellow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ფსიქომეტრიკ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ვალი ფსიქომეტრიაში  ან  სტატიტიკა (ბაკალვრიატი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კუტალაძე</w:t>
            </w:r>
          </w:p>
        </w:tc>
      </w:tr>
      <w:tr>
        <w:trPr>
          <w:trHeight w:val="12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პროგრამათშორისი არჩევითი კურს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ამაგისტრო ნაშრომ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~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lang w:val="ka-GE"/>
        </w:rPr>
        <w:tab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25:00Z</dcterms:created>
  <dc:creator>User</dc:creator>
  <dc:description/>
  <cp:keywords/>
  <dc:language>en-US</dc:language>
  <cp:lastModifiedBy>Dali</cp:lastModifiedBy>
  <cp:lastPrinted>2011-06-06T20:12:00Z</cp:lastPrinted>
  <dcterms:modified xsi:type="dcterms:W3CDTF">2012-02-29T08:23:00Z</dcterms:modified>
  <cp:revision>57</cp:revision>
  <dc:subject/>
  <dc:title>V danarTi</dc:title>
</cp:coreProperties>
</file>